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学霸们的光辉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教育体系中，高考是每位学生都梦寐以求的目标之一。尤其是在学术氛围浓厚的学校里，每当期末考试即将到来，那种紧张和激动的情绪便如同一股不可抗拒的潮流，席卷了整个校园。在这样的背景下，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许多同学的心愿，也是他们努力学习、拼搏奋斗的一大动力。</w:t>
      </w:r>
      <w:r>
        <w:rPr>
          <w:sz w:val="32"/>
          <w:szCs w:val="32"/>
        </w:rPr>
        <w:t>&lt;/p&gt;&lt;p&gt;&lt;img src="/static-img/h4qNaTbBU4MK3Vl6zSkYpg8wZaGF8cAtaUmksxHt8HmNUKsRDV8-eSH7Bx53vF7C.jpg"&gt;&lt;/p&gt;&lt;p&gt;</w:t>
      </w:r>
      <w:r>
        <w:rPr>
          <w:sz w:val="32"/>
          <w:szCs w:val="32"/>
        </w:rPr>
        <w:t>记得那年，我所在的一个班级，有一个名叫小明的小伙子，他一直以来都是个默默无闻的人物，但他的数学成绩却让人刮目相看。每次课间休息时，小明总是独自一人坐在角落里研读教科书，而他的笔记本里满载着各种数学题目和解题步骤。直至期末考试那天，当他站在讲台上，将自己的试卷递给老师，并且宣布自己将要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整个教室顿时陷入了静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全班同学们紧张而期待的眼神中，小明展开了他长达数小时的手写计算过程，最终，他不仅取得了令人瞩目的优异成绩，而且还获得了一份心灵上的满足感。当这个消息传遍整个学校，很多同学纷纷向小明请教，他们也希望能够像他一样，在最关键的时候展现出自己的实力。</w:t>
      </w:r>
      <w:r>
        <w:rPr>
          <w:sz w:val="32"/>
          <w:szCs w:val="32"/>
        </w:rPr>
        <w:t>&lt;/p&gt;&lt;p&gt;&lt;img src="/static-img/DJfKIzLDwQzTTxgL7fnQiw8wZaGF8cAtaUmksxHt8HnWSOJmQZ66PaWe8rP4UMLj1ueN0a7h6jreskZkeWOyEA.jpg"&gt;&lt;/p&gt;&lt;p&gt;</w:t>
      </w:r>
      <w:r>
        <w:rPr>
          <w:sz w:val="32"/>
          <w:szCs w:val="32"/>
        </w:rPr>
        <w:t>除了小明，还有另一个例子更让我印象深刻。那是一位女生，她平日里的学习态度并不突出，但她对物理学有一种特殊的情感。她说：“物理就是生活，是我们理解世界的一把钥匙。”所以，她决定用她的方式去掌握这门学科。在一次课堂讨论中，她勇敢地站起来，与老师和同学们就复杂的问题进行了深入探讨，当她清晰而准确地阐述完问题答案之后，全场爆发出一片热烈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不断地发生在我们的学校里，每一次，都提醒我们：只有不断努力，才能够真正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对于那些追求卓越、渴望成就的人来说，这不仅是一个挑战，更是一次精神上的洗礼，让他们学会如何在压力之下保持冷静与专注，从而实现个人价值最大化。</w:t>
      </w:r>
      <w:r>
        <w:rPr>
          <w:sz w:val="32"/>
          <w:szCs w:val="32"/>
        </w:rPr>
        <w:t>&lt;/p&gt;&lt;p&gt;&lt;img src="/static-img/1x5Z5LZkONQEdFtDpMqsIw8wZaGF8cAtaUmksxHt8HnWSOJmQZ66PaWe8rP4UMLj1ueN0a7h6jreskZkeWOyEA.jpg"&gt;&lt;/p&gt;&lt;p&gt;&lt;a href = "/doc/59385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学霸们的光辉挑战</w:t>
      </w:r>
      <w:r>
        <w:rPr>
          <w:sz w:val="32"/>
          <w:szCs w:val="32"/>
        </w:rPr>
        <w:t>.doc" rel="alternate" download="59385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学霸们的光辉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